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9.5pt;margin-top:-53pt;width:289.45pt;height:56.95pt;mso-wrap-style:none;v-text-anchor:middle" type="_x0000_t136">
            <v:path textpathok="t"/>
            <v:textpath on="t" fitshape="t" string="Beitrittserklärung-&#10;SEPA-Lastschriftmandat" style="font-family:&quot;Arial Black&quot;;font-size:20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>Für Herrn / Frau  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  <w:t>Strasse:</w:t>
        <w:tab/>
        <w:softHyphen/>
        <w:t>_______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  <w:t>Plz/Wohnort</w:t>
        <w:tab/>
        <w:t>_______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  <w:t>Tel-/Faxnr :</w:t>
        <w:tab/>
        <w:t>_______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  <w:t>Geburtstag:</w:t>
        <w:tab/>
        <w:t>_______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28"/>
        </w:rPr>
        <w:t>E.-Mail:</w:t>
        <w:tab/>
        <w:t>__________________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28"/>
        </w:rPr>
        <w:tab/>
      </w:r>
      <w:r>
        <w:rPr/>
        <w:t>(alle Angaben sind freiwillig und nur für den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</w:rPr>
      </w:pPr>
      <w:r>
        <w:rPr/>
        <w:tab/>
        <w:t>internen Gebrauch des F.C. Hohe Hei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iermit ermächtige ich Sie widerruflich, die von mir zu entrichtenden</w:t>
      </w:r>
    </w:p>
    <w:p>
      <w:pPr>
        <w:pStyle w:val="Heading1"/>
        <w:rPr>
          <w:sz w:val="28"/>
        </w:rPr>
      </w:pPr>
      <w:r>
        <w:rPr>
          <w:sz w:val="28"/>
        </w:rPr>
        <w:t>Beiträge in Höhe von 20,00 € für 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ab/>
        <w:tab/>
      </w:r>
      <w:r>
        <w:rPr>
          <w:b/>
          <w:bCs/>
          <w:sz w:val="32"/>
          <w:u w:val="single"/>
        </w:rPr>
        <w:t xml:space="preserve">FC Hohe Heide, 21376 Gödenstorf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  <w:t>jährlich zu Lasten meines Kontos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  <w:t>IBAN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u w:val="single"/>
        </w:rPr>
      </w:pPr>
      <w:r>
        <w:rPr>
          <w:sz w:val="28"/>
        </w:rPr>
        <w:t>bei der</w:t>
        <w:softHyphen/>
        <w:softHyphen/>
        <w:t>___________________________________________________________</w:t>
      </w:r>
      <w:r>
        <w:rPr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</w:rPr>
      </w:pPr>
      <w:r>
        <w:rPr>
          <w:sz w:val="32"/>
        </w:rPr>
        <w:t>BIC______________________________________________________</w:t>
      </w:r>
    </w:p>
    <w:p>
      <w:pPr>
        <w:pStyle w:val="Normal"/>
        <w:rPr/>
      </w:pPr>
      <w:r>
        <w:rPr>
          <w:sz w:val="28"/>
        </w:rPr>
        <w:t>mittels Lastschrift einzuziehen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ugleich weise ich mein Kreditinstitut an, die von FC Hohe Heide auf mein Konto gezogenen Lastschriften einzulösen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/>
      </w:pPr>
      <w:r>
        <w:rPr>
          <w:i/>
          <w:u w:val="single"/>
        </w:rPr>
        <w:t>Hinweis</w:t>
      </w:r>
      <w:r>
        <w:rPr>
          <w:i/>
        </w:rPr>
        <w:t>: Ich kann innerhalb von acht Wochen, beginnend mit dem Belastungsdatum, die Erstattung des belasteten Betrages verlangen. Es gelten dabei die mit meinem Kreditinstitut vereinbarten Bedingungen.</w:t>
      </w:r>
      <w:r>
        <w:rPr>
          <w:i/>
          <w:iCs/>
          <w:color w:val="323232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>
          <w:i/>
          <w:i/>
          <w:iCs/>
          <w:color w:val="323232"/>
          <w:sz w:val="20"/>
        </w:rPr>
      </w:pPr>
      <w:r>
        <w:rPr>
          <w:i/>
          <w:iCs/>
          <w:color w:val="323232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/>
      </w:pPr>
      <w:r>
        <w:rPr/>
        <w:t>Wenn mein Konto die erforderliche Deckung nicht aufweist, besteht seitens des kontoführenden Kreditinstituts (s.o.) keine Verpflichtung zur Einlös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__________________                               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 xml:space="preserve">       Unterschrift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3:00Z</dcterms:created>
  <dc:creator>Klaus Voigts</dc:creator>
  <dc:description/>
  <cp:keywords/>
  <dc:language>en-US</dc:language>
  <cp:lastModifiedBy>Klaus Voigts</cp:lastModifiedBy>
  <cp:lastPrinted>2002-03-06T20:55:00Z</cp:lastPrinted>
  <dcterms:modified xsi:type="dcterms:W3CDTF">2023-05-28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